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</w:rPr>
        <w:t>AVISO DE PUBLICAÇÃO EDIT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>Prefeitura Municipal de Carvalhos - Aviso de Licitação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. </w:t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>Processo n° 075/2024, LEILÃO Eletrônico n° 001/2024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. Objeto: Permissão remunerada de uso comercial, a título precário e oneroso para exploração de pontos para barracas durante a 36ª FEBAC e 76º Aniversario de Carvalhos-MG, conforme condições e especificações contidas no TERMO DE REFERÊNCIA - ANEXO II, parte integrante e inseparável deste edital, independente de transcrição. A sessão pública deste Leilão Eletrônico será realizada no dia 02/09/2024 ás 09:30 horas, perante o sistema eletrônico provido pelo(a) </w:t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BLL Compras, 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no endereço eletrônico </w:t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>https://bll.org.br/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. O Edital estará disponível através dos Sites: https://bll.org.br/, https://www.carvalhos.mg.gov.br e no Portal Nacional de Contratações Públicas (PNCP). Informações pelo telefone  ou Email: licitacaocarvalhos@gmail.com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>Carvalhos, 09/08/202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10"/>
        <w:jc w:val="center"/>
        <w:rPr/>
      </w:pPr>
      <w:r>
        <w:rPr/>
        <w:br/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______________</w:t>
      </w:r>
      <w:r>
        <w:rPr/>
        <w:br/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>Letycia Varginha Rocha</w:t>
      </w:r>
      <w:r>
        <w:rPr/>
        <w:br/>
      </w:r>
      <w:r>
        <w:rPr>
          <w:rFonts w:eastAsia="Tahoma" w:cs="Tahoma" w:ascii="Tahoma" w:hAnsi="Tahoma"/>
          <w:color w:val="000000"/>
          <w:sz w:val="21"/>
          <w:szCs w:val="21"/>
        </w:rPr>
        <w:t>Pregoeiro(a) 1</w:t>
      </w:r>
      <w:r>
        <w:rPr/>
        <w:br/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226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220"/>
      <w:gridCol w:w="850"/>
    </w:tblGrid>
    <w:tr>
      <w:trPr/>
      <w:tc>
        <w:tcPr>
          <w:tcW w:w="8220" w:type="dxa"/>
          <w:tcBorders>
            <w:top w:val="single" w:sz="10" w:space="0" w:color="000000"/>
          </w:tcBorders>
        </w:tcPr>
        <w:p>
          <w:pPr>
            <w:pStyle w:val="Normal"/>
            <w:widowControl/>
            <w:bidi w:val="0"/>
            <w:spacing w:lineRule="auto" w:line="288" w:before="0" w:after="210"/>
            <w:rPr/>
          </w:pPr>
          <w:r>
            <w:rPr/>
            <w:t>Av. Esdras Thomaz Salvador, nº 295, Centro, Carvalhos - MG</w:t>
          </w:r>
        </w:p>
      </w:tc>
      <w:tc>
        <w:tcPr>
          <w:tcW w:w="850" w:type="dxa"/>
          <w:tcBorders>
            <w:top w:val="single" w:sz="10" w:space="0" w:color="000000"/>
          </w:tcBorders>
        </w:tcPr>
        <w:p>
          <w:pPr>
            <w:pStyle w:val="Normal"/>
            <w:spacing w:before="0" w:after="21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88" w:before="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7"/>
      <w:gridCol w:w="6803"/>
    </w:tblGrid>
    <w:tr>
      <w:trPr>
        <w:trHeight w:val="1600" w:hRule="atLeast"/>
      </w:trPr>
      <w:tc>
        <w:tcPr>
          <w:tcW w:w="2267" w:type="dxa"/>
          <w:tcBorders/>
        </w:tcPr>
        <w:p>
          <w:pPr>
            <w:pStyle w:val="Normal"/>
            <w:snapToGrid w:val="false"/>
            <w:spacing w:before="0" w:after="210"/>
            <w:rPr/>
          </w:pPr>
          <w:r>
            <w:rPr/>
            <w:drawing>
              <wp:anchor behindDoc="1" distT="0" distB="0" distL="0" distR="114935" simplePos="0" locked="0" layoutInCell="1" allowOverlap="1" relativeHeight="2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971550" cy="889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3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88" w:before="0" w:after="210"/>
            <w:rPr/>
          </w:pPr>
          <w:r>
            <w:rPr>
              <w:b/>
              <w:bCs/>
              <w:sz w:val="24"/>
              <w:szCs w:val="24"/>
            </w:rPr>
            <w:t>Município de Carvalhos</w:t>
          </w:r>
          <w:r>
            <w:rPr/>
            <w:br/>
          </w:r>
          <w:r>
            <w:rPr>
              <w:i/>
              <w:iCs/>
              <w:sz w:val="24"/>
              <w:szCs w:val="24"/>
            </w:rPr>
            <w:t>Av. Esdras Thomaz Salvador, nº 295, Centro, Carvalhos - MG</w:t>
          </w:r>
          <w:r>
            <w:rPr/>
            <w:br/>
          </w:r>
          <w:r>
            <w:rPr>
              <w:b/>
              <w:bCs/>
              <w:sz w:val="24"/>
              <w:szCs w:val="24"/>
            </w:rPr>
            <w:t xml:space="preserve">CNPJ: </w:t>
          </w:r>
          <w:r>
            <w:rPr>
              <w:sz w:val="24"/>
              <w:szCs w:val="24"/>
            </w:rPr>
            <w:t>18.194.217/0001-45</w:t>
          </w:r>
        </w:p>
      </w:tc>
    </w:tr>
  </w:tbl>
  <w:p>
    <w:pPr>
      <w:pStyle w:val="Normal"/>
      <w:widowControl/>
      <w:bidi w:val="0"/>
      <w:spacing w:lineRule="auto" w:line="288" w:before="0" w:after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1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1:00Z</dcterms:created>
  <dc:creator>RVA - Licita Fácil</dc:creator>
  <dc:description>AVISO DE LICITAÇÃO</dc:description>
  <cp:keywords>RVA Licita Fácil</cp:keywords>
  <dc:language>en-US</dc:language>
  <cp:lastModifiedBy>Diego Reis</cp:lastModifiedBy>
  <dcterms:modified xsi:type="dcterms:W3CDTF">2024-08-09T14:11:00Z</dcterms:modified>
  <cp:revision>2</cp:revision>
  <dc:subject>AVISO DE LICITAÇÃO</dc:subject>
  <dc:title>Processo 005/2024</dc:title>
</cp:coreProperties>
</file>